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oduc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history of the practice – GP training, medical students, other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tice staff, what do they do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trainer history - seminars, trainer workshops - how are they organised, duration, frequency, content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do you see your role as a trainer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help identify learning needs, confidence building and quietening down the arrogant ones, teaching consultation theories, pastora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is the current GP trainee doing? Other GP trainees in the past and the differences between them and how you deal with it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any difficulties; how do you deal with difficultie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what do you think of the video as a teaching tool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ok at record of their training methods and tutorial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 they assess the tutorials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-call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o you do, what does the GP trainee do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ucting them i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 and Swap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Tutorial date topi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Trainer’s aim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fic aims of the tutori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what were the key features of the tutori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are there any outstanding learning need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Ra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d you teach anything in the tutorial; Likert scales et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could have been improve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How do you feel about the MRCGP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feel you have the skills to do the various WPBA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 you feel about teaching on the CSA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volvement in HD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How do you come to decide what to cover in tutorials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identifying learnings need vs we know what is best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</w:rPr>
        <w:t>GP trainee’s wish list vs trainers wish lis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eaching time protected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ther Stuff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port from other partners; their involvement; debrief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they look like they enjoy being a trainer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iner learning need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SCUSS TRAINER and TRAINING PRACTICE AS A VISITING GROUP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HE BIG DISCUSSION: </w:t>
      </w:r>
      <w:r>
        <w:rPr>
          <w:rFonts w:cs="Century Gothic" w:ascii="Century Gothic" w:hAnsi="Century Gothic"/>
          <w:b/>
          <w:bCs/>
        </w:rPr>
        <w:t>GENERAL PRINCIP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Remember give thoughts, constructive comments, feedback skills, good end no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AT needs to be done and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O is to do it and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WHO is to make sure it is don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Dr Ramesh Mehay, Bradford, </w:t>
    </w: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Reapproval Visit – things to ask the trainer</w:t>
    </w:r>
  </w:p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56:00Z</dcterms:created>
  <dc:creator>Dr. R. Mehay</dc:creator>
  <dc:description/>
  <cp:keywords/>
  <dc:language>en-US</dc:language>
  <cp:lastModifiedBy>Ramesh Mehay</cp:lastModifiedBy>
  <dcterms:modified xsi:type="dcterms:W3CDTF">2018-06-20T22:13:00Z</dcterms:modified>
  <cp:revision>5</cp:revision>
  <dc:subject/>
  <dc:title>notes to the registrar </dc:title>
</cp:coreProperties>
</file>